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23105</wp:posOffset>
            </wp:positionH>
            <wp:positionV relativeFrom="paragraph">
              <wp:posOffset>-671830</wp:posOffset>
            </wp:positionV>
            <wp:extent cx="1358900" cy="39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SOLUÇÃO CIB N.º 065 de 16 de dezembro de 2003</w:t>
      </w:r>
    </w:p>
    <w:p>
      <w:pPr>
        <w:pStyle w:val="Heading8"/>
        <w:ind w:hanging="0"/>
        <w:jc w:val="both"/>
        <w:rPr>
          <w:b/>
          <w:b/>
          <w:sz w:val="16"/>
        </w:rPr>
      </w:pPr>
      <w:r>
        <w:rPr>
          <w:b/>
          <w:sz w:val="16"/>
        </w:rPr>
        <w:t>Dispõe sobre a pactuação da Relação Básica de Medicamentos e revoga a Resolução CIB N° 005 de 22 de Març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Cs/>
          <w:sz w:val="24"/>
        </w:rPr>
      </w:pPr>
      <w:r>
        <w:rPr>
          <w:bCs/>
          <w:sz w:val="24"/>
        </w:rPr>
        <w:t>I - A necessidade de uma efetiva implementação nas atividades relacionadas à reorientação da Assistência Farmacêutica Básica e melhoria das condições da assistência à saúde da população a todos os municípios do Estado de Mato Grosso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Cs/>
          <w:sz w:val="24"/>
        </w:rPr>
      </w:pPr>
      <w:r>
        <w:rPr>
          <w:bCs/>
          <w:sz w:val="24"/>
        </w:rPr>
        <w:t>II - A Portaria GM/MS N° 1882, de 18/12/97, que estabelece o Piso de Atenção Básica;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III - As diretrizes da Política Nacional de Medicamentos, editada na Portaria N.º 3916, de 30/10/98, que estabelece as diretrizes, prioridades e responsabilidades da Assistência Farmacêutica para os gestores federais, estaduais e municipais do Sistema Único de Saúde – SUS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Cs/>
          <w:sz w:val="24"/>
        </w:rPr>
      </w:pPr>
      <w:r>
        <w:rPr>
          <w:bCs/>
          <w:sz w:val="24"/>
        </w:rPr>
        <w:t>IV - A Portaria N° 176, de 8 de Março de 1999, que estabelece critérios e requisitos para a qualificação dos municípios e estados ao incentivo à Assistência Farmacêutica Básica e define valores a serem transferidos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Cs/>
          <w:sz w:val="24"/>
        </w:rPr>
      </w:pPr>
      <w:r>
        <w:rPr>
          <w:bCs/>
          <w:sz w:val="24"/>
        </w:rPr>
        <w:t>V - A necessidade de definir critérios de programação e estabelecer a relação dos medicamentos básicos sob a responsabilidade dos municípios e do Estado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Cs/>
          <w:sz w:val="24"/>
        </w:rPr>
      </w:pPr>
      <w:r>
        <w:rPr>
          <w:bCs/>
          <w:sz w:val="24"/>
        </w:rPr>
        <w:t>VI - A Portaria N° 1077/GM, de 24 de Agosto de 1999, que implanta o Programa para aquisição dos Medicamentos Essenciais para a área de Saúde Mental;</w:t>
      </w:r>
    </w:p>
    <w:p>
      <w:pPr>
        <w:pStyle w:val="Recuodecorpodetexto3"/>
        <w:spacing w:before="0" w:after="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II - A Relação Nacional de Medicamentos Essenciais RENAME/99, oficializada pela Portaria 507/GM, de 23 de Abril de 1999;</w:t>
      </w:r>
    </w:p>
    <w:p>
      <w:pPr>
        <w:pStyle w:val="Recuodecorpodetexto3"/>
        <w:spacing w:before="0" w:after="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III – A Portaria Nº 371/GM, de 04 de março de 2002, que institui o Programa Nacional de Assistência Farmacêutica para Hipertensão e Diabetes Mellitus;</w:t>
      </w:r>
    </w:p>
    <w:p>
      <w:pPr>
        <w:pStyle w:val="Recuodecorpodetexto3"/>
        <w:spacing w:before="0" w:after="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X – O Primeiro Fórum de Discussão da Lista de Medicamentos de Atenção Básica, realizado nos dias 20 e 21 de outubro na Escola de Saúde Pública Dr Agrícola Paes de Barros, onde compareceram representantes de 80 (oitenta) municípios do estado de Mato Grosso, que juntamente com a Coordenadoria de Assistência Farmacêutica (CAF/SUG/SES) discutiram em plenária e pactuaram a lista básica de medicamentos;</w:t>
      </w:r>
    </w:p>
    <w:p>
      <w:pPr>
        <w:pStyle w:val="Recuodecorpodetexto3"/>
        <w:spacing w:before="0" w:after="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X – A Portaria Nº16/GM, de 14 de dezembro de 2000, que estabelece o elenco mínimo e obrigatório de medicamentos para pactuação da Atenção Básica, referente à Assistência Farmacêutica Básica;</w:t>
      </w:r>
    </w:p>
    <w:p>
      <w:pPr>
        <w:pStyle w:val="Recuodecorpodetexto3"/>
        <w:spacing w:before="0" w:after="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XI – A análise realizada pela equipe técnica da Superintendência de Gestão (SUG/SES), em relação à lista proposta na CIB/Estadual de 27 de Novembro de 2003, constatou a necessidade de uma nova proposta para maior eficiência na aquisição dos medicamentos da Farmácia Básica; em virtude da flexibilidade na lista, composta por uma maior quantidade de especialidades farmacêuticas, onde as Secretarias Municipais, possam adequar a sua lista dentro da lista proposta e conforme sua necessidade em relação ao perfil econômico/epidemiológico;</w:t>
      </w:r>
    </w:p>
    <w:p>
      <w:pPr>
        <w:pStyle w:val="Recuodecorpodetexto3"/>
        <w:spacing w:before="0" w:after="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XII - A resolução CIB Nº 058 de 27 de Novembro de 2003, que dispõe sobre os recursos para financiamento da relação básica de medicamentos do Estado de Mato Grosso.   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66005</wp:posOffset>
            </wp:positionH>
            <wp:positionV relativeFrom="paragraph">
              <wp:posOffset>-671830</wp:posOffset>
            </wp:positionV>
            <wp:extent cx="1358900" cy="398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spacing w:lineRule="auto" w:line="240" w:before="0" w:after="60"/>
        <w:jc w:val="both"/>
        <w:rPr/>
      </w:pPr>
      <w:r>
        <w:rPr>
          <w:sz w:val="24"/>
        </w:rPr>
        <w:t>Art. 1º</w:t>
      </w:r>
      <w:r>
        <w:rPr>
          <w:b w:val="false"/>
          <w:bCs/>
          <w:sz w:val="24"/>
        </w:rPr>
        <w:t xml:space="preserve"> - Aprovar a Relação Básica de Medicamentos para o Estado de Mato Grosso, de acordo com o Anexo I desta Resoluçã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 xml:space="preserve">Art. 2º </w:t>
      </w:r>
      <w:r>
        <w:rPr>
          <w:bCs/>
          <w:sz w:val="24"/>
        </w:rPr>
        <w:t>- A relação Básica de Medicamentos, se constitui de 65 (sessenta e cinco) itens; sendo que 23 (vinte e três) especialidades farmacêuticas são do elenco mínimo do Estado. Os demais medicamentos são de competência dos Municípios, podendo ser adquiridos de acordo com suas reais necessidades fármaco-epidemiológicas dentro do recurso proposto.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>Art.  3º</w:t>
      </w:r>
      <w:r>
        <w:rPr>
          <w:bCs/>
          <w:sz w:val="24"/>
        </w:rPr>
        <w:t xml:space="preserve"> - Os municípios deverão prestar contas da aquisição e consumo dos medicamentos de contrapartida Municipal e o consumo dos medicamentos de contrapartida Estadual à Coordenadoria de Assistência Farmacêutica (CAF), através do programa do Ministério da Saúde (SIFAB), e  de relatórios padronizados pela SES/MT a cada três meses. </w:t>
      </w:r>
    </w:p>
    <w:p>
      <w:pPr>
        <w:pStyle w:val="Normal"/>
        <w:spacing w:before="0" w:after="60"/>
        <w:ind w:left="141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>Art. 4º</w:t>
      </w:r>
      <w:r>
        <w:rPr>
          <w:bCs/>
          <w:sz w:val="24"/>
        </w:rPr>
        <w:t xml:space="preserve"> - Devido à diversidade regional do Estado de Mato Grosso, a Lista Básica de Medicamentos deverá ser revista semestralmente a fim de otimizar a aquisição e distribuição, de acordo com a demanda apresentada pelos municípios, mediante solicitação antecipada e dentro do valor financeiro pactuado.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 xml:space="preserve">Art. 5º - </w:t>
      </w:r>
      <w:r>
        <w:rPr>
          <w:bCs/>
          <w:sz w:val="24"/>
        </w:rPr>
        <w:t xml:space="preserve"> Os municípios terão a flexibilidade de escolha dos medicamentos utilizados dentro do elenco mínimo do Estado, conforme o anexo II da Resolução, desde que a lista dos medicamentos estejam dentro do prazo de programação e aquisição dos mesmo estipulado pela CAF: ate 30 de janeiro de 2004, referente ao primeiro semestre e ate 30 de julho de 2004, referente ao segundo semestre.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  <w:t>Parágrafo Único – o não cumprimento do prazo estabelecido no Artigo 5º, ocasionara o não recebimento dos medicamentos da contrapartida do Estado.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before="0" w:after="60"/>
        <w:ind w:hanging="0"/>
        <w:rPr/>
      </w:pPr>
      <w:r>
        <w:rPr>
          <w:b/>
        </w:rPr>
        <w:t xml:space="preserve">Art. 6º </w:t>
      </w:r>
      <w:r>
        <w:rPr>
          <w:bCs/>
        </w:rPr>
        <w:t xml:space="preserve">- O repasse dos medicamentos serão efetuados trimestralmente. </w:t>
      </w:r>
    </w:p>
    <w:p>
      <w:pPr>
        <w:pStyle w:val="Recuodecorpodetexto2"/>
        <w:spacing w:before="0" w:after="60"/>
        <w:ind w:hanging="0"/>
        <w:rPr>
          <w:bCs/>
        </w:rPr>
      </w:pPr>
      <w:r>
        <w:rPr>
          <w:bCs/>
        </w:rPr>
      </w:r>
    </w:p>
    <w:p>
      <w:pPr>
        <w:pStyle w:val="Recuodecorpodetexto2"/>
        <w:spacing w:before="0" w:after="60"/>
        <w:ind w:hanging="0"/>
        <w:rPr/>
      </w:pPr>
      <w:r>
        <w:rPr>
          <w:b/>
        </w:rPr>
        <w:t xml:space="preserve">Art 7º -  </w:t>
      </w:r>
      <w:r>
        <w:rPr>
          <w:bCs/>
        </w:rPr>
        <w:t>Esta resolução entrará em vigor na data de sua publicaçã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Marcos Henrique Machado</w:t>
        <w:tab/>
        <w:tab/>
        <w:t xml:space="preserve">         </w:t>
        <w:tab/>
        <w:tab/>
        <w:tab/>
        <w:t xml:space="preserve">    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sidente da CIB/Estadual/MT</w:t>
        <w:tab/>
        <w:tab/>
        <w:t xml:space="preserve">                    </w:t>
        <w:tab/>
        <w:t xml:space="preserve">     Presidente do COSEMS/MT</w: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66005</wp:posOffset>
            </wp:positionH>
            <wp:positionV relativeFrom="paragraph">
              <wp:posOffset>-671830</wp:posOffset>
            </wp:positionV>
            <wp:extent cx="1358900" cy="398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smallCaps/>
          <w:shadow/>
          <w:sz w:val="24"/>
          <w:u w:val="none"/>
        </w:rPr>
        <w:t>Anexo I da Resolução CIB Nº 065 de 16 de Dezembro de 2003</w:t>
      </w:r>
      <w:r>
        <w:rPr>
          <w:smallCaps/>
          <w:shadow/>
          <w:sz w:val="28"/>
          <w:u w:val="none"/>
        </w:rPr>
        <w:t>.</w:t>
      </w:r>
    </w:p>
    <w:p>
      <w:pPr>
        <w:pStyle w:val="TextBody"/>
        <w:rPr>
          <w:smallCaps/>
          <w:shadow/>
          <w:sz w:val="28"/>
          <w:u w:val="none"/>
        </w:rPr>
      </w:pPr>
      <w:r>
        <w:rPr>
          <w:smallCaps/>
          <w:shadow/>
          <w:sz w:val="28"/>
          <w:u w:val="none"/>
        </w:rPr>
      </w:r>
    </w:p>
    <w:tbl>
      <w:tblPr>
        <w:tblW w:w="5528" w:type="dxa"/>
        <w:jc w:val="left"/>
        <w:tblInd w:w="2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MEDICAMENTOS DO ESTADO DE MATO GROSSO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gésicos e Antiinflamatórios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clofenaco Sódico 5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clofenaco Resinato 15mg/ml fr 20ml gotas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clofenaco Potássico 50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pirona Sódica 500mg/ml fr 20ml gotas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irona Sódica 500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racetamol 200mg/ml gotas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ecetamol 50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iinfecciosos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oxicilina 500mg cps.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ina 250mg suspensçao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ina 250mg suspensão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ina 500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tromicina susp. Oral 150mg/5ml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cilina G Benzatina 1.200.000UI inj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cilina G Procaína 400.000 UI inj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metoxazol+ Trimetoprima 200/40mg susp./100ml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metoxazol+ Trimetoprima 400/80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úde Mental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bamazepina 20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azepam 2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oridrato de amitriptilina 25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oridrato de clorpromazina 10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oridrato de prometazina 25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azepam 1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nitoína 10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nobarbital 10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operidol  5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roato de Sódio 250mg/5ml xarope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stema Cardiovascular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cido Acetil Salicílico 100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topril 25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goxina 0,25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nitrato de Isossorbida 5mg Sublingual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urosemida 40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droclorotiazida 25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ildopa 500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fedipina 2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ranolol 40 mg cp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28" w:type="dxa"/>
        <w:jc w:val="left"/>
        <w:tblInd w:w="2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stema Digestivo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tidina 200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oridrato de metoclopramida 5 mg/ml fr c/10ml gotas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idrato de ranitidina 150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dróxido de Alumínio 61,5mg/ml fr. 240ml Gel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-Metilbrometo de Hiocina 10mg/ml fr c/20ml gotas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stema Endócrino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libenclamida 5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formina 850mg cps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isona 5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dnisona 2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stema Respiratório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inofilina 10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leato de Dexclorfeniramina 2mg/5ml fr/120ml Xarope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to de salbutamol 2mg/5ml fr c/120ml Xarope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e e Mucosa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nzoato de Benzila fr c/100ml Solução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xametazona Creme Dermatológico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to de Neomicina + Bacitracina 5 mg/250 UI creme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iparasitário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ndazol 400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ndazol 40mg/ml suspensão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oilmetronidazol 4% 40mg/ml suspensão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bendazol 100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ebendazol 40 mg/ml suspensão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ronidazol 250 mg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necologia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vonorgestrel + Etinilestradiol pílula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etronidazol Geléia vaginal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statina Creme vaginal 60g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etisterona 0,35mcg. blíster com 35 cpr.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trientes e Vitaminas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cido Fólico 5 mg cpr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o B Vitamínico gotas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ais para Reidratação oral Envelope 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to Ferroso 250mg/10ml gotas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to Ferroso 40mg cpr.</w:t>
            </w:r>
          </w:p>
        </w:tc>
      </w:tr>
    </w:tbl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  <w:r>
        <w:br w:type="page"/>
      </w:r>
    </w:p>
    <w:p>
      <w:pPr>
        <w:pStyle w:val="TextBody"/>
        <w:rPr/>
      </w:pPr>
      <w:r>
        <w:rPr>
          <w:smallCaps/>
          <w:shadow/>
          <w:sz w:val="24"/>
          <w:u w:val="none"/>
        </w:rPr>
        <w:t>Anexo II da Resolução CIB N.º 065  de 16 de dezembro de 2003</w:t>
      </w:r>
      <w:r>
        <w:rPr>
          <w:smallCaps/>
          <w:shadow/>
          <w:sz w:val="28"/>
          <w:u w:val="none"/>
        </w:rPr>
        <w:t xml:space="preserve">.  </w:t>
      </w:r>
    </w:p>
    <w:p>
      <w:pPr>
        <w:pStyle w:val="TextBody"/>
        <w:rPr>
          <w:smallCaps/>
          <w:shadow/>
          <w:sz w:val="28"/>
          <w:u w:val="none"/>
        </w:rPr>
      </w:pPr>
      <w:r>
        <w:rPr>
          <w:smallCaps/>
          <w:shadow/>
          <w:sz w:val="28"/>
          <w:u w:val="none"/>
        </w:rPr>
      </w:r>
    </w:p>
    <w:p>
      <w:pPr>
        <w:pStyle w:val="TextBody"/>
        <w:rPr>
          <w:smallCaps/>
          <w:shadow/>
          <w:sz w:val="28"/>
          <w:u w:val="none"/>
        </w:rPr>
      </w:pPr>
      <w:r>
        <w:rPr>
          <w:smallCaps/>
          <w:shadow/>
          <w:sz w:val="28"/>
          <w:u w:val="none"/>
        </w:rPr>
      </w:r>
    </w:p>
    <w:p>
      <w:pPr>
        <w:pStyle w:val="TextBody"/>
        <w:rPr>
          <w:smallCaps/>
          <w:shadow/>
          <w:sz w:val="28"/>
          <w:u w:val="none"/>
        </w:rPr>
      </w:pPr>
      <w:r>
        <w:rPr>
          <w:smallCaps/>
          <w:shadow/>
          <w:sz w:val="28"/>
          <w:u w:val="none"/>
        </w:rPr>
      </w:r>
    </w:p>
    <w:p>
      <w:pPr>
        <w:pStyle w:val="TextBody"/>
        <w:rPr/>
      </w:pPr>
      <w:r>
        <w:rPr/>
        <w:t>Elenco Mínimo</w:t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LAÇÃO DE MEDICAMENTOS A SEREM ADQUIRIDOS PELA SECRETARIA ESTADUAL DE SAÚDE-MT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iinfecciosos 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oxicilina 500mg cps. 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metoxazol+ Trimetoprima 400/80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úde Mental 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bamazepina 200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oridrato de amitriptilina 25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oridrato de clorpromazina 100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oridrato de prometazina 25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azepam 10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nitoína 100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nobarbital 100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operidol  5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stema Cardiovascular 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cido Acetil Salicílico 100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topril 25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goxina 0,25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nitrato de Isossorbida 5mg Sublingual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urosemida 40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droclorotiazida 25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ildopa 500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fedipina 20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ranolol 40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Sistema Endócrino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libenclamida 5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isona 5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dnisona 20 mg cpr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trientes e Vitaminas 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ais para Reidratação oral Envelop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>
          <w:smallCaps/>
          <w:shadow/>
          <w:sz w:val="24"/>
          <w:u w:val="none"/>
        </w:rPr>
      </w:pPr>
      <w:r>
        <w:rPr>
          <w:smallCaps/>
          <w:shadow/>
          <w:sz w:val="24"/>
          <w:u w:val="none"/>
        </w:rPr>
        <w:t>Anexo III da Resolução CIB N.º 065 de 16 de dezembro de 2003.</w:t>
      </w:r>
    </w:p>
    <w:p>
      <w:pPr>
        <w:pStyle w:val="TextBody"/>
        <w:jc w:val="both"/>
        <w:rPr>
          <w:rFonts w:ascii="Arial" w:hAnsi="Arial" w:cs="Arial"/>
          <w:smallCaps/>
          <w:shadow/>
          <w:sz w:val="24"/>
          <w:u w:val="none"/>
        </w:rPr>
      </w:pPr>
      <w:r>
        <w:rPr>
          <w:rFonts w:cs="Arial" w:ascii="Arial" w:hAnsi="Arial"/>
          <w:smallCaps/>
          <w:shadow/>
          <w:sz w:val="24"/>
          <w:u w:val="none"/>
        </w:rPr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RELAÇÃO DE MEDICAMENTOS A SEREM ADQUIRIDOS PELO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UNICÍPIOS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gésicos e Antiinflamatórios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clofenaco Sódico 50 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clofenaco Resinato 15mg/ml fr 20ml gotas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o Potássico 50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pirona Sódica 500mg/ml fr 20ml gotas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irona Sódica 500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racetamol 200mg/ml gotas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ecetamol 500 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iinfecciosos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ina 250mg suspensão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ina 250mg suspensão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ina 500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tromicina suspensão. Oral 150mg/5ml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cilina G Benzatina 1.200.000UI inj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cilina G Procaína 400.000 UI inj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metoxazol+ Trimetoprima 200/40mg fr c/100ml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úde Mental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azepam 2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roato de Sódio 250mg/5ml xarope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stema Digestivo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tidina 200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oridrato de metoclopramida 5 mg/ml fr c/10ml gotas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idrato de ranitidina 150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dróxido de Alumínio 61,5mg/ml fr. 240ml Gel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-Metilbrometo de Hiocina 10mg/ml fr c/20ml gotas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stema Respiratório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inofilina 100 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leato de Dexclorfeniramina 2mg/5ml fr/120ml Xarope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to de salbutamol 2mg/5ml fr c/120ml Xarope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e e Mucosa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nzoato de Benzila fr c/100ml Solução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xametazona Creme Dermatológico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to de Neomicina + Bacitracina 5 mg/250 UI creme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Sistema Endócrino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formina 850mg cp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iparasitário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ndazol 400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ndazol 40mg/ml suspensão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oilmetronidazol 4% 40mg/ml suspensão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bendazol 100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ebendazol 40 mg/ml suspensão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ronidazol 250 mg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necologia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vonorgestrel + Etinilestradiol pílula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etronidazol Geléia vaginal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statina Creme vaginal 60g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etisterona 0,35mcg. blíster com 35 cpr.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trientes e Vitaminas 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cido Fólico 5 mg cpr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o B Vitamínico gotas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to Ferroso 250mg/10ml gotas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lfato Ferroso 40mg cp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5405</wp:posOffset>
          </wp:positionH>
          <wp:positionV relativeFrom="paragraph">
            <wp:posOffset>95250</wp:posOffset>
          </wp:positionV>
          <wp:extent cx="1371600" cy="4533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oco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              </w:t>
    </w: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             </w:t>
    </w: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60"/>
      <w:ind w:left="70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37:00Z</dcterms:created>
  <dc:creator>ses</dc:creator>
  <dc:description/>
  <cp:keywords/>
  <dc:language>en-US</dc:language>
  <cp:lastModifiedBy>marcossantos</cp:lastModifiedBy>
  <cp:lastPrinted>2005-06-17T09:49:00Z</cp:lastPrinted>
  <dcterms:modified xsi:type="dcterms:W3CDTF">2005-06-17T14:18:00Z</dcterms:modified>
  <cp:revision>16</cp:revision>
  <dc:subject/>
  <dc:title>RESOLUÇÃO CIB N</dc:title>
</cp:coreProperties>
</file>